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5-003044-89</w:t>
      </w:r>
    </w:p>
    <w:p>
      <w:pPr>
        <w:pStyle w:val="Heading"/>
        <w:ind w:right="-366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5 года</w:t>
        <w:tab/>
        <w:tab/>
        <w:tab/>
        <w:t xml:space="preserve">                            город Нижневартовск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ушинской Ю.В.,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124-2104/2025 по иску АО «ТБанк» к Ахмадуллиной Эвелине Асгатовне о взыскании задолженности по договору кредитной карты,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ст. 194-199 ГПК РФ, мировой судья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ТБанк» к Ахмадуллиной Эвелине Асгатовне о взыскании задолженности по договору кредитной карты, удовлетворить.</w:t>
      </w:r>
    </w:p>
    <w:p>
      <w:pPr>
        <w:pStyle w:val="Normal"/>
        <w:ind w:right="-3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хмадуллиной Эвелины Асгатовны (паспорт ….) в пользу АО «ТБанк» (ИНН 7710140679) задолженность по договору кредитной карты № ….. года в размере 48 578,35 руб., за период с 13.09.2022 по 17.03.2023 г., расходы по уплате государственной пошлины в размере 4 000 руб., всего взыскать 52 578,35 руб. 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8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66" w:firstLine="709"/>
        <w:rPr/>
      </w:pPr>
      <w:r>
        <w:rPr>
          <w:sz w:val="28"/>
          <w:szCs w:val="28"/>
        </w:rPr>
        <w:t>Мировой судья                                                                    В.С. Васильев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